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АСПОРТ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ДЕТСКОЙ ОБЩЕСТВЕН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«Совет старшеклассников»</w:t>
      </w: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237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ное наименование общественного объединения</w:t>
              <w:tab/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теминская детская  общественная организ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овет старшеклассников»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(номер, когда и кем выдано)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 и место создания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м  каких других организаций является данное детское объединение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 местонахождения с указанием почтового индекса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акс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 электронной почты 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е учреждение, курирующее данное объединение (с указанием адреса, телефона, Ф.И.О. руководителя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детского объеди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, должность, контактный телефон)</w:t>
              <w:tab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енность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базовых школ, филиалов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первичных объединений и коллективов (на 01 сентября текущего год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ящие орга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 указанием периодичности сбор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ующие органы самоуправления (с указанием периодичности сбор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виз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эмблемы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других имеющихся символов и атрибутов объединения (галстук, значок и др.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новные направления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ентябрь 1994г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6F6F6" w:val="clear"/>
              </w:rPr>
              <w:t>423112, Республика Татарстан, Черемшанский район, с. Кутема, ул. Клубная, д. 1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6F6F6" w:val="clear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6F6F6" w:val="clear"/>
              </w:rPr>
              <w:t>(84396) 4-30-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6F6F6" w:val="clear"/>
              </w:rPr>
              <w:t>kutema.school@tatar.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БОУ  «Центр внешкольной работы» Черемшанского муниципального района Р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23100, РТ, Черемшанский  муниципальный  район, село Черемшан, ул. Гагарина, дом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- Гилязетдинова  Флюра  Шавкат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8(84396)2-58-0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орина Валентина Фридриховна- заместитель директора по воспитательной работе, 892744846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2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ший руководящий орган – Собрание ДОО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 ДОО- 2 раза в год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 ДО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Девиз ДОО </w:t>
            </w:r>
            <w:r>
              <w:rPr>
                <w:color w:val="000000"/>
                <w:lang w:eastAsia="ru-RU" w:bidi="ar-SA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>Совет старшеклассников</w:t>
            </w:r>
            <w:r>
              <w:rPr>
                <w:color w:val="000000"/>
                <w:lang w:eastAsia="ru-RU" w:bidi="ar-SA"/>
              </w:rPr>
              <w:t xml:space="preserve">»: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«Сотрудничество-основа успеха каждого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ru-RU" w:bidi="ar-S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Девиз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логическое дви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е дви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стивальное и олимпиадное дви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еведческое и музейное дви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довые, социальные акции, акции милосерд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учно-исследовательское дви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ко-патриотическое и правовое движ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ресурсы объединения (Агентства детской прессы, взаимодействие со СМИ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ция работы ДО освещается в районной газете «Наш Черемшан»,  на сайте ЦВР, на сайте О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реализуемых авторских проектов и программ (название, цель, дата начала реализации, период реализации, возрастная групп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граммы «Здоровый образ жизни»,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Лидер», «Безопас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дела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радиционно дети участвуют в Параде Победы 9 мая  с возложением памятной гирлянды погибшим воинам,</w:t>
            </w:r>
            <w:r>
              <w:rPr>
                <w:rStyle w:val="Style15"/>
                <w:bCs/>
                <w:color w:val="000000"/>
                <w:sz w:val="22"/>
                <w:szCs w:val="22"/>
                <w:lang w:eastAsia="ru-RU"/>
              </w:rPr>
              <w:t xml:space="preserve"> стоят на  посту Почетного караула у «вечного огня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ется </w:t>
            </w:r>
            <w:r>
              <w:rPr>
                <w:rFonts w:eastAsia="Calibri"/>
                <w:bCs/>
                <w:sz w:val="22"/>
                <w:szCs w:val="22"/>
                <w:lang w:eastAsia="en-US" w:bidi="ar-SA"/>
              </w:rPr>
              <w:t xml:space="preserve">акция «Бессмертный полк».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Участие в  акции «Чистый родник», помощь в собрании вещей пострадавшим от стихийных бедствий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рганизация  сбора поделок, изделий для  Благотворит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льных ярмарок.  Круглые столы «Имею право», «Надо знать» и др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ходят мероприятия  - День самоуправления , День Учителя, Осенний Бал, Новогодние праздники, День  Здоровья( спортивные праздники ),  День Святого Валентина,  «Кутеминская лыжня» и друг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, формирующие бюджет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он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деры детского объединения (Ф.И.О., должность в детском объединении, контактный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саинов Айдар, Лоинкина Юлия, Миронова Ари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4:00Z</dcterms:created>
  <dc:creator>Гилязетдинова</dc:creator>
  <dc:description/>
  <cp:keywords/>
  <dc:language>en-US</dc:language>
  <cp:lastModifiedBy>Валентина</cp:lastModifiedBy>
  <cp:lastPrinted>2014-04-16T11:20:00Z</cp:lastPrinted>
  <dcterms:modified xsi:type="dcterms:W3CDTF">2017-01-09T09:59:00Z</dcterms:modified>
  <cp:revision>14</cp:revision>
  <dc:subject/>
  <dc:title>Сведения о количестве пришкольных лагерей с дневным пребыванием ,открываемых в 2013 году</dc:title>
</cp:coreProperties>
</file>